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ADCAST MEDIA ENTERPRISE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GOVISTE T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444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1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51:0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4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7:57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26:2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56:2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:22:5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1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PRESS IMPACT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 ARTPRESS TARGOVISTE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388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12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3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3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12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5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18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4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7:1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9: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:53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:32:5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59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59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58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M PRESS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UAL TV Piatra Neamt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 37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2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2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4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:52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8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:0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ARIS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X 2 Braso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A: TV011 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8:4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8:3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27:24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5:0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:18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:53:4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A PRESS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NOVA TV Braso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A: TV072 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18: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8:2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36:5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4:1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4:1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:28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6:5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34:5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OTELEVIZIUNEA TRANSILVANI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TT Braso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07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58:17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2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7:3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31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31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:01:58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7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50: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1:1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8:45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49:47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3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Forum Privat Prod Oltenia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OLTENIA 3T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S-TV 164/19 03 06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38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5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8:4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3:15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3:1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:02:4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25:3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43: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:11:21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C FASTPROMO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S CRAIOV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019.3 TV-C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5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4:0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54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VASLUI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132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2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02:24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06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06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ANYCOL LORENT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TOTAL VASLUI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40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0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Euromedia TV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UNU TV Piatra Neamt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TV 22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0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2:0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de-DE"/>
              </w:rPr>
              <w:t>SC TELE M INVEST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LE M Piatra Neamt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.A: TV 077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4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58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1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02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0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2:1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5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:0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00:0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3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DIPLOMATIC TVR PRES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ATLAS  FOCSANI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 027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2:0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53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4:3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26:33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SUCEAV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159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.G. MEDIA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BUCOVINA TV SUCEAV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 336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4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41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MEDIA TEN PRODUCTIONS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PLUS SUCEAV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398.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9: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2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1:0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6:0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6:0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C GLOBAL VIDEO MEDIA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LPHA TV Cluj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218.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3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26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5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1:4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4:2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6:0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CLUJ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A:TV 164 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5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32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4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5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27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CN STUDIO TV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NCN Cluj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 023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3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1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5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1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8:46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9:03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8: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8:1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EALITATEA MEDIA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EALITATEA TV Cluj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240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4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38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0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24:36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24:3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190"/>
        <w:gridCol w:w="955"/>
        <w:gridCol w:w="1080"/>
        <w:gridCol w:w="900"/>
      </w:tblGrid>
      <w:tr>
        <w:trPr>
          <w:trHeight w:val="49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ANAT MEDI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BANAT TV REŞIŢA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TVC 022.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0: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56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42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2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7:46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187"/>
        <w:gridCol w:w="955"/>
        <w:gridCol w:w="1080"/>
        <w:gridCol w:w="900"/>
      </w:tblGrid>
      <w:tr>
        <w:trPr>
          <w:trHeight w:val="49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ocietatea Română de Radiodifuziune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o Reşiţa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R698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36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5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07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28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45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3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2:49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4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36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3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1:12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5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15:00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256"/>
        <w:gridCol w:w="955"/>
        <w:gridCol w:w="1080"/>
        <w:gridCol w:w="900"/>
      </w:tblGrid>
      <w:tr>
        <w:trPr>
          <w:trHeight w:val="4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IGONE INTERNATIONA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TV BACAU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38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8:5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6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15:30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4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190"/>
        <w:gridCol w:w="955"/>
        <w:gridCol w:w="1080"/>
        <w:gridCol w:w="900"/>
      </w:tblGrid>
      <w:tr>
        <w:trPr>
          <w:trHeight w:val="49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STEPTAREA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ADIO ALFA BACAU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R036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9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2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2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0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7:30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0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333"/>
        <w:gridCol w:w="955"/>
        <w:gridCol w:w="1080"/>
        <w:gridCol w:w="900"/>
      </w:tblGrid>
      <w:tr>
        <w:trPr>
          <w:trHeight w:val="49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TEPTAREA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BACAU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181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5:00</w:t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C ETALON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ETALON RM VALCE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.A: TV125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0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17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2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3:41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:24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39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1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3:0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:01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1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27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02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:39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C REGAL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VALCEA 1 RM VALCE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053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3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2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5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6:04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9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31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4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:15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5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53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:50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:27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04:0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:14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MEDIA TRUST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VTV                      RM VALCE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S-TV 184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3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29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5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5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3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4:33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4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35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1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06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ANTENA 1 BRAŞO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238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3:0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1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19: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4:1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5:4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5:44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FASPROMO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TVS Braso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 069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1:3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12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9:0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2:5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C GLOBAL VIDEO MEDIA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LPHA TV PITESTI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017.4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4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4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PITESTI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087/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0:5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0:5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ALBA IULI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215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3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3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5: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1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7:0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WS MEDI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RDELEANUL FM ALBA IULI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R705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6:1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7:0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3:23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EALITATEA MEDI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EALITATEA TV ALBA IULI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216.4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5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5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8:0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8:0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ORD VEST TRUST MEDIA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de-DE"/>
              </w:rPr>
              <w:t>NORD VEST TV SATU MARE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00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1:2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01:2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52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:06:4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5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:54:1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1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W IMAGE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1 SAMTEL SATU MARE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429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5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58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40: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40:2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256"/>
        <w:gridCol w:w="955"/>
        <w:gridCol w:w="1080"/>
        <w:gridCol w:w="900"/>
      </w:tblGrid>
      <w:tr>
        <w:trPr>
          <w:trHeight w:val="4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RD SAT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S TV Bistrita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 TV10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4:3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4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2:30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6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9: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43: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:45:05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264"/>
        <w:gridCol w:w="955"/>
        <w:gridCol w:w="1080"/>
        <w:gridCol w:w="900"/>
      </w:tblGrid>
      <w:tr>
        <w:trPr>
          <w:trHeight w:val="49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o Transilvania LBM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adio Transilvania Bistrita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R119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2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5</w:t>
            </w:r>
          </w:p>
        </w:tc>
      </w:tr>
      <w:tr>
        <w:trPr>
          <w:trHeight w:val="225" w:hRule="atLeast"/>
        </w:trPr>
        <w:tc>
          <w:tcPr>
            <w:tcW w:w="1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333"/>
        <w:gridCol w:w="955"/>
        <w:gridCol w:w="1080"/>
        <w:gridCol w:w="900"/>
      </w:tblGrid>
      <w:tr>
        <w:trPr>
          <w:trHeight w:val="49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C SBS BROADCASTING MEDIA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PRIMA TV SLATINA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327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7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5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2:30</w:t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44:0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44:06</w:t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190"/>
        <w:gridCol w:w="955"/>
        <w:gridCol w:w="1080"/>
        <w:gridCol w:w="900"/>
      </w:tblGrid>
      <w:tr>
        <w:trPr>
          <w:trHeight w:val="49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LAS MEDIA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TV Oradea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237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4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10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7:0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7:00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190"/>
        <w:gridCol w:w="955"/>
        <w:gridCol w:w="1080"/>
        <w:gridCol w:w="900"/>
      </w:tblGrid>
      <w:tr>
        <w:trPr>
          <w:trHeight w:val="49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FAST PROMO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S Oradea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 070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15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DEV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219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4: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2:05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1:2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1: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9:07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0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:10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3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35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35: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00:3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1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LEX COMIMPEX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DEVA T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235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2:3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2:3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XA MEDI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UNU TV DEV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114.7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1: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2:03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3: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2: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08:56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45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45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EALITATEA MEDI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EALITATEA TV TIMIŞOAR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376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4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4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1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RTV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STUDIOUL TERITORIAL TIMIŞOAR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A:TV342 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2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40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:00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:40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:4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 ANTENA 1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NTENA 1 SIBIU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086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04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0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7:01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38:4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6:25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EALITATEA MEDIA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EALITATEA TV SIBIU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239.5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02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02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ARGO SPED SRL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SIBIU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028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4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1190"/>
        <w:gridCol w:w="955"/>
        <w:gridCol w:w="1080"/>
        <w:gridCol w:w="900"/>
      </w:tblGrid>
      <w:tr>
        <w:trPr>
          <w:trHeight w:val="49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GLOBAL VIDEO MEDIA SA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Alpha TV, Ploieşti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 225.2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26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9:22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6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VMP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eleviziunea Prahova, Ploieşti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-C 055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4: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33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2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1:34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10:4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9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C.ROM.DE RADIODIF.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ADIO CONSTANTA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R693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01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02: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0: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:03:3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1: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3:3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24:5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5: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45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:30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OM MEDIA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V BUZAU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107.1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6: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2:08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08:09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1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20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860"/>
        <w:gridCol w:w="840"/>
        <w:gridCol w:w="820"/>
        <w:gridCol w:w="60"/>
        <w:gridCol w:w="840"/>
        <w:gridCol w:w="900"/>
        <w:gridCol w:w="220"/>
        <w:gridCol w:w="600"/>
        <w:gridCol w:w="805"/>
        <w:gridCol w:w="955"/>
        <w:gridCol w:w="1080"/>
        <w:gridCol w:w="900"/>
      </w:tblGrid>
      <w:tr>
        <w:trPr>
          <w:trHeight w:val="4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TN TRUST PRESS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CAMPUS TV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A: TV-C38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D+P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D-L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M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M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NŢC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ŢA CIVIC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ĂSESCU EL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RAHAM PA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A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BATE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hh:mm:ss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2: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:52:00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URI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nr]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%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 xml:space="preserve">                                                           SERVICIUL INSPECTIE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MONITORIZARE 54 POSTURI LOCALE</w:t>
      <w:tab/>
      <w:t xml:space="preserve">       ALEGERI EUROPARLAMENTARE 2009</w:t>
      <w:tab/>
      <w:t>INTERVAL: 08 MAI 2009 – 17 MAI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1:00Z</dcterms:created>
  <dc:creator>alex.dinis</dc:creator>
  <dc:description/>
  <dc:language>en-US</dc:language>
  <cp:lastModifiedBy>alex.dinis</cp:lastModifiedBy>
  <cp:lastPrinted>2009-05-19T09:17:00Z</cp:lastPrinted>
  <dcterms:modified xsi:type="dcterms:W3CDTF">2009-05-20T13:11:00Z</dcterms:modified>
  <cp:revision>2</cp:revision>
  <dc:subject/>
  <dc:title>Societate: BROADCAST MEDIA ENTERPRISE</dc:title>
</cp:coreProperties>
</file>